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 VI  Powiatowego Festiwalu Piosenki Obcojęzycz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Organizator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Zespół Szkół Nr1im. Bartosza Głowackiego w Tomaszowie Lubelsk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>Termin :</w:t>
        <w:tab/>
        <w:t>6 kwietnia 2017 r. godz. 10:00</w:t>
      </w:r>
    </w:p>
    <w:p>
      <w:pPr>
        <w:pStyle w:val="Normal"/>
        <w:rPr/>
      </w:pPr>
      <w:r>
        <w:rPr>
          <w:b/>
          <w:bCs/>
          <w:sz w:val="22"/>
        </w:rPr>
        <w:t>Miejsce:</w:t>
      </w:r>
      <w:r>
        <w:rPr>
          <w:b/>
          <w:sz w:val="22"/>
        </w:rPr>
        <w:tab/>
        <w:t>AULA ZS Nr 1, ul. Wyspiańskiego 8, 22-600 Tomaszów Lubels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LE festiwal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ozbudzenie u ucznia motywacji do nauki języka ob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ozwijanie wrażliwości poprzez kontakt z muzy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Umożliwienie młodzieży nawiązania kontaktów z rówieśnikami z innych szkół, mającymi podobne zaintere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ropagowanie elementów zdrowej rywalizacji w walce o główną nagrodę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Zasady regulamin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Uczestnikami festiwalu są  uczniowie gimnazjów Powiatu Tomaszow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 festiwalu biorą udział</w:t>
      </w:r>
      <w:r>
        <w:rPr>
          <w:b/>
          <w:sz w:val="22"/>
        </w:rPr>
        <w:t xml:space="preserve"> soliści</w:t>
      </w:r>
      <w:r>
        <w:rPr>
          <w:sz w:val="22"/>
        </w:rPr>
        <w:t xml:space="preserve">, którzy prezentują </w:t>
      </w:r>
      <w:r>
        <w:rPr>
          <w:b/>
          <w:sz w:val="22"/>
        </w:rPr>
        <w:t>2 utwory</w:t>
      </w:r>
      <w:r>
        <w:rPr>
          <w:sz w:val="22"/>
        </w:rPr>
        <w:t xml:space="preserve">: </w:t>
      </w:r>
      <w:r>
        <w:rPr>
          <w:b/>
          <w:sz w:val="22"/>
        </w:rPr>
        <w:t>jeden w języku angielskim oraz</w:t>
      </w:r>
      <w:r>
        <w:rPr>
          <w:sz w:val="22"/>
        </w:rPr>
        <w:t xml:space="preserve"> </w:t>
      </w:r>
      <w:r>
        <w:rPr>
          <w:b/>
          <w:sz w:val="22"/>
        </w:rPr>
        <w:t>drugi utwór w języku niemieckim lub rosyjsk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100" w:after="100"/>
        <w:rPr/>
      </w:pPr>
      <w:r>
        <w:rPr/>
        <w:t>Uczestnicy mogą przygotować podkład muzyczny lub wystąpić przy akompaniamencie instrumentów muzycznych. Podkład muzyczny powinien być przygotowany na pendrivie i dostarczony organizatorowi w dniu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Uczestnicy festiwalu będą oceniani przez jury, w skład którego wejdą profesjonalni muzycy, animatorzy kultury i wykładowcy języka angielskiego, niemieckiego i rosyjskiego z naszego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Na zwycięzców czekają atrakcyjne nagrody. Przewidujemy  nagrody za zajęcie I, II                           i III miejsca, a także dyplomy uznania dla wszystkich uczestników festiwalu i opiekunów poszczególnych wykonawców. Jury może również przyznać miejsca równorzędne i wyróżnienia za najwyższy poziom języka ob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arunkiem uczestnictwa w festiwalu, jest nadesłanie wypełnionego zgłoszenia                           w nieprzekraczalnym terminie do </w:t>
      </w:r>
      <w:r>
        <w:rPr>
          <w:b/>
          <w:sz w:val="22"/>
        </w:rPr>
        <w:t>27</w:t>
      </w:r>
      <w:r>
        <w:rPr>
          <w:b/>
          <w:bCs/>
          <w:sz w:val="22"/>
        </w:rPr>
        <w:t>.03.2017</w:t>
      </w:r>
      <w:r>
        <w:rPr>
          <w:b/>
          <w:sz w:val="22"/>
        </w:rPr>
        <w:t>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simy również o przesłanie na adres poczty elektronicznej </w:t>
      </w:r>
      <w:r>
        <w:rPr>
          <w:b/>
          <w:sz w:val="22"/>
        </w:rPr>
        <w:t xml:space="preserve">waznys@poczta.onet.pl </w:t>
      </w:r>
      <w:r>
        <w:rPr>
          <w:sz w:val="22"/>
        </w:rPr>
        <w:t>krótkiej notatki o soliście lub zesp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szystkie pytania prosimy kierować do komitetu organizacyjnego</w:t>
      </w:r>
      <w:r>
        <w:rPr>
          <w:b/>
          <w:sz w:val="22"/>
        </w:rPr>
        <w:t>: p. Katarzyny Ważnej,             tel:</w:t>
      </w:r>
      <w:r>
        <w:rPr>
          <w:sz w:val="22"/>
        </w:rPr>
        <w:t xml:space="preserve"> </w:t>
      </w:r>
      <w:r>
        <w:rPr>
          <w:b/>
          <w:sz w:val="22"/>
        </w:rPr>
        <w:t xml:space="preserve">602 64 74 86 i p. Urszuli Cybulskiej, tel: 793 757 772 </w:t>
      </w:r>
      <w:r>
        <w:rPr>
          <w:bCs/>
          <w:sz w:val="22"/>
        </w:rPr>
        <w:t>lub pod adres mailowy</w:t>
      </w:r>
      <w:r>
        <w:rPr>
          <w:b/>
          <w:sz w:val="22"/>
        </w:rPr>
        <w:t xml:space="preserve"> waznys@poczta.onet.pl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jc w:val="both"/>
        <w:rPr/>
      </w:pPr>
      <w:r>
        <w:rPr>
          <w:b/>
          <w:bCs/>
          <w:sz w:val="22"/>
        </w:rPr>
        <w:t>Zgłoszenia uczestnictwa prosimy o przesłanie na adres Zespołu Szkół Nr 1 w Tomaszowie Lubelskim, ul. Wyspiańskiego 8, 22-600 Tomaszów lub drogą elektroniczną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</w:rPr>
      </w:pPr>
      <w:r>
        <w:rPr>
          <w:sz w:val="22"/>
        </w:rPr>
        <w:t>Organizatorz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3:00Z</dcterms:created>
  <dc:creator>nauczycielski</dc:creator>
  <dc:description/>
  <cp:keywords/>
  <dc:language>en-US</dc:language>
  <cp:lastModifiedBy>user</cp:lastModifiedBy>
  <cp:lastPrinted>2016-02-07T19:18:00Z</cp:lastPrinted>
  <dcterms:modified xsi:type="dcterms:W3CDTF">2017-02-09T10:44:00Z</dcterms:modified>
  <cp:revision>18</cp:revision>
  <dc:subject/>
  <dc:title>Regulamin Czwartego Wojewódzkiego Festiwalu Piosenki Anglojęzycznej</dc:title>
</cp:coreProperties>
</file>